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与填报内容对应的其他相关佐证材料复印件（银行信用等级证，专利证、注册商标证、国家和省驰名、著名商标或名牌产品证，参与国家标准或牵头制定的行业标准文本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1:00Z</dcterms:created>
  <dc:creator>巩 键</dc:creator>
  <dc:description/>
  <cp:keywords/>
  <dc:language>en-US</dc:language>
  <cp:lastModifiedBy>李清义</cp:lastModifiedBy>
  <cp:lastPrinted>2018-11-09T13:36:00Z</cp:lastPrinted>
  <dcterms:modified xsi:type="dcterms:W3CDTF">2018-12-05T08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