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业（创业）计划书撰写提示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仅供参考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结构参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摘要（整个项目或计划的概括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公司概述（简要说明成立时间、注册资本、从业人员等情况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市场前景（宏观和行业环境、市场需求与容量、前景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企业及产品（竞争对手情况、企业及产品介绍、</w:t>
      </w:r>
      <w:r>
        <w:rPr>
          <w:rFonts w:eastAsia="仿宋_GB2312"/>
          <w:sz w:val="32"/>
          <w:szCs w:val="32"/>
        </w:rPr>
        <w:t>SWOT</w:t>
      </w:r>
      <w:r>
        <w:rPr>
          <w:rFonts w:eastAsia="仿宋_GB2312"/>
          <w:sz w:val="32"/>
          <w:szCs w:val="32"/>
        </w:rPr>
        <w:t>等分析等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商业模式（包括盈利模式等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财务分析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财务收支预算，包括销售收入、总成本、盈利等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融资计划（现有股权结构、融资金额以及出让股权、退出方式等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企业发展战略（前、中、长期企业发展战略与规划等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团队与组织架构（包括团队成员介绍、组织结构等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风险与控制（各种风险预估与处理，包括运营风险、政策风险等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撰写注意事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内容必须完整，现状和市场分析要清楚，目标、需求和意图很明确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内容切勿过分夸大，应实事求是、合情合理、简明扼要、条理清晰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要结合项目特点，突出重点，包括但不限于以下内容：企业组要突出对技术能力（先进性、竞争力、实用环保等）、商业能力（前景、模式、盈利等）、团队能力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方面展开详细说明；创客组要综合对创新性、成熟度（成熟度、前景及商业化概率等）、实用性（易用、功能、安全等）、环保性（节能设计、减排设计等）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方面，展开详细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5:00Z</dcterms:created>
  <dc:creator>孙海扬</dc:creator>
  <dc:description/>
  <dc:language>en-US</dc:language>
  <cp:lastModifiedBy>李清义</cp:lastModifiedBy>
  <dcterms:modified xsi:type="dcterms:W3CDTF">2019-06-20T08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