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“创客广东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前沿产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创新创业大赛申报表</w:t>
      </w:r>
    </w:p>
    <w:p>
      <w:pPr>
        <w:pStyle w:val="Normal"/>
        <w:spacing w:before="0" w:after="156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32"/>
        </w:rPr>
        <w:t>注：标有“</w:t>
      </w:r>
      <w:r>
        <w:rPr>
          <w:rFonts w:eastAsia="仿宋" w:cs="仿宋" w:ascii="仿宋" w:hAnsi="仿宋"/>
          <w:color w:val="FF0000"/>
          <w:sz w:val="24"/>
          <w:szCs w:val="32"/>
        </w:rPr>
        <w:t>*</w:t>
      </w:r>
      <w:r>
        <w:rPr>
          <w:rFonts w:eastAsia="仿宋" w:cs="仿宋" w:ascii="仿宋" w:hAnsi="仿宋"/>
          <w:b/>
          <w:bCs/>
          <w:color w:val="FF0000"/>
          <w:sz w:val="24"/>
          <w:szCs w:val="32"/>
        </w:rPr>
        <w:t>”</w:t>
      </w:r>
      <w:r>
        <w:rPr>
          <w:rFonts w:ascii="仿宋" w:hAnsi="仿宋" w:cs="仿宋" w:eastAsia="仿宋"/>
          <w:b/>
          <w:bCs/>
          <w:color w:val="FF0000"/>
          <w:sz w:val="24"/>
          <w:szCs w:val="32"/>
        </w:rPr>
        <w:t>的为必填项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基础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72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项目名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专业领域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新一代信息技术   □高端制造   □生物医药   □绿色低碳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数字创意</w:t>
            </w:r>
          </w:p>
        </w:tc>
      </w:tr>
      <w:tr>
        <w:trPr>
          <w:trHeight w:val="164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所属行业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新能源   □新材料   □增材制造   □关键技术及核心零部件 □智能制造   □人工智能   □集成电路   □大数据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+ 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节能环保   □工业设计   □文化创意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虚拟现实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增强现实   □其他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项目阶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尚未启动   □开发中   □已上线   □已有收入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已经盈利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项目描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项目简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4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产品图片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57070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color w:val="757070"/>
                <w:sz w:val="24"/>
                <w:szCs w:val="32"/>
              </w:rPr>
              <w:t>张以内，以图片附件形式跟</w:t>
            </w:r>
            <w:r>
              <w:rPr>
                <w:rFonts w:ascii="仿宋" w:hAnsi="仿宋" w:cs="仿宋" w:eastAsia="仿宋"/>
                <w:color w:val="757070"/>
                <w:sz w:val="24"/>
                <w:szCs w:val="32"/>
                <w:lang w:eastAsia="zh-CN"/>
              </w:rPr>
              <w:t>申报</w:t>
            </w:r>
            <w:r>
              <w:rPr>
                <w:rFonts w:ascii="仿宋" w:hAnsi="仿宋" w:cs="仿宋" w:eastAsia="仿宋"/>
                <w:color w:val="757070"/>
                <w:sz w:val="24"/>
                <w:szCs w:val="32"/>
              </w:rPr>
              <w:t>表一起发送</w:t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团队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9"/>
        <w:gridCol w:w="830"/>
        <w:gridCol w:w="601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能力描述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4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团队成员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类型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项目负责人   □项目核心成员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职位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出生年月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手机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mail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最高学位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职称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正高级   □副高级   □中级   □初级   □无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教育情况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时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至  年  月  日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毕业学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育情况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时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至  年  月  日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毕业学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育情况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时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至  年  月  日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毕业学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个人简介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5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团队成员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类型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项目负责人   □项目核心成员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职位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出生年月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手机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mail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最高学位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职称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正高级   □副高级   □中级   □初级   □无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教育情况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时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至  年  月  日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毕业学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育情况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时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至  年  月  日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毕业学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育情况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时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至  年  月  日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毕业学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个人简介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5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团队成员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类型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项目负责人   □项目核心成员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职位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出生年月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机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mail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最高学位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职称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正高级   □副高级   □中级   □初级   □无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育情况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时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至  年  月  日</w:t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毕业学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育情况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时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至  年  月  日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毕业学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育情况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时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月  日至  年  月  日</w:t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毕业学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个人简介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5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z w:val="24"/>
          <w:szCs w:val="32"/>
          <w:lang w:eastAsia="zh-CN"/>
        </w:rPr>
      </w:pPr>
      <w:r>
        <w:rPr>
          <w:rFonts w:ascii="仿宋" w:hAnsi="仿宋" w:cs="仿宋" w:eastAsia="仿宋"/>
          <w:color w:val="FF0000"/>
          <w:sz w:val="24"/>
          <w:szCs w:val="32"/>
          <w:lang w:eastAsia="zh-CN"/>
        </w:rPr>
        <w:t>注：团队成员和教育情况数量可根据具体情况进行增添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技能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50"/>
        <w:gridCol w:w="629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能力描述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4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专利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利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利类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发明专利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实用型专利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外观设计专利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利领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新一代信息技术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高端装备与新材料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物医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新能源和节能环保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字创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利获取时间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利证书扫描件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以图片附件形式跟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  <w:lang w:eastAsia="zh-CN"/>
              </w:rPr>
              <w:t>申报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表一起发送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专利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利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利类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发明专利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实用型专利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外观设计专利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利领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新一代信息技术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高端装备与新材料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物医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新能源和节能环保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字创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利获取时间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利证书扫描件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以图片附件形式跟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  <w:lang w:eastAsia="zh-CN"/>
              </w:rPr>
              <w:t>申报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表一起发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color w:val="FF0000"/>
          <w:sz w:val="24"/>
          <w:szCs w:val="32"/>
          <w:lang w:eastAsia="zh-CN"/>
        </w:rPr>
      </w:pPr>
      <w:r>
        <w:rPr>
          <w:rFonts w:ascii="仿宋" w:hAnsi="仿宋" w:cs="仿宋" w:eastAsia="仿宋"/>
          <w:color w:val="FF0000"/>
          <w:sz w:val="24"/>
          <w:szCs w:val="32"/>
          <w:lang w:eastAsia="zh-CN"/>
        </w:rPr>
        <w:t>注：专利数量可根据具体情况进行增减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商业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7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场前景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4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商业模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4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长速度及盈利能力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4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商业计划书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767171"/>
                <w:sz w:val="24"/>
                <w:szCs w:val="32"/>
                <w:lang w:eastAsia="zh-CN"/>
              </w:rPr>
              <w:t>格式参照附件</w:t>
            </w:r>
            <w:r>
              <w:rPr>
                <w:rFonts w:eastAsia="仿宋" w:cs="仿宋" w:ascii="仿宋" w:hAnsi="仿宋"/>
                <w:color w:val="767171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  <w:lang w:val="en-US" w:eastAsia="zh-CN"/>
              </w:rPr>
              <w:t>，商业计划书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以附件形式跟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  <w:lang w:eastAsia="zh-CN"/>
              </w:rPr>
              <w:t>申报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表一起发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创新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6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能力描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4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成熟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6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能力描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4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实用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6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能力描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4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环保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6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能力描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  <w:t>400</w:t>
            </w:r>
            <w:r>
              <w:rPr>
                <w:rFonts w:ascii="仿宋" w:hAnsi="仿宋" w:cs="仿宋" w:eastAsia="仿宋"/>
                <w:color w:val="767171"/>
                <w:sz w:val="24"/>
                <w:szCs w:val="32"/>
              </w:rPr>
              <w:t>字以内</w:t>
            </w:r>
          </w:p>
          <w:p>
            <w:pPr>
              <w:pStyle w:val="Normal"/>
              <w:rPr>
                <w:rFonts w:ascii="仿宋" w:hAnsi="仿宋" w:eastAsia="仿宋" w:cs="仿宋"/>
                <w:color w:val="767171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w_ting</cp:lastModifiedBy>
  <dcterms:modified xsi:type="dcterms:W3CDTF">2018-05-04T07:56:0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