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检查需备资料清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所有公司提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年度审计报告、会计报表（含担保余额变动表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科目余额表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末级明细科目）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会计报表（含担保余额变动表）、科目余额表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末级明细科目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银行对账单原件（公司所有开户银行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存入保证金”（指向被担保客户收取的客户保证金）明细账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未到期责任准备”、“担保赔偿准备”明细账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上半年担保业务明细及担保合同原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长期投资、短期投资、委托贷款明细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关联方清单（含关联方名称及与本公司关系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与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P2P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网络借贷、股权众筹的融资性担保公司提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合作协议原件，出资证明，被参与公司的工商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互联网金融担保业务明细和担保合同原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被参与公司资金存管合作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四）被参与公司运营情况，包括主要投资方向、累计交易总额、累计交易总笔数、平均投资回报、平均投资期限、存管余额，以及逾期和不良情况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被参与公司业务明细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6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函 正文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 正文"/>
    <w:basedOn w:val="Normal"/>
    <w:qFormat/>
    <w:pPr>
      <w:spacing w:lineRule="exact" w:line="560"/>
      <w:jc w:val="left"/>
    </w:pPr>
    <w:rPr>
      <w:rFonts w:ascii="仿宋_GB2312" w:hAnsi="仿宋_GB2312" w:eastAsia="仿宋_GB2312" w:cs="Calibri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1:00Z</dcterms:created>
  <dc:creator>雨林木风</dc:creator>
  <dc:description/>
  <cp:keywords/>
  <dc:language>en-US</dc:language>
  <cp:lastModifiedBy>赵健</cp:lastModifiedBy>
  <cp:lastPrinted>2016-06-28T11:49:00Z</cp:lastPrinted>
  <dcterms:modified xsi:type="dcterms:W3CDTF">2016-07-20T02:3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